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5"/>
        <w:gridCol w:w="530"/>
        <w:gridCol w:w="1029"/>
        <w:gridCol w:w="660"/>
        <w:gridCol w:w="934"/>
        <w:gridCol w:w="520"/>
        <w:gridCol w:w="738"/>
        <w:gridCol w:w="811"/>
        <w:gridCol w:w="2309"/>
        <w:gridCol w:w="1610"/>
        <w:gridCol w:w="2113"/>
        <w:gridCol w:w="805"/>
        <w:gridCol w:w="954"/>
      </w:tblGrid>
      <w:tr>
        <w:trPr>
          <w:trHeight w:val="473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06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安徽省普通高等学校品学兼优毕业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推荐名单</w:t>
            </w:r>
          </w:p>
        </w:tc>
      </w:tr>
      <w:tr>
        <w:trPr>
          <w:trHeight w:val="332" w:hRule="atLeast"/>
        </w:trPr>
        <w:tc>
          <w:tcPr>
            <w:tcW w:w="1482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学院（盖章）：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数统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日 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奖学金情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以上评优情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实践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 达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 注</w:t>
            </w:r>
          </w:p>
        </w:tc>
      </w:tr>
      <w:tr>
        <w:trPr>
          <w:trHeight w:val="249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李海青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女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3.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宿州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数学与应用数学（师范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汉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中共预备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一次一等优秀学生奖学金；一次二等优秀学生奖学金；国家励志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校级优秀学生干部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校级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参加爱心支教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,20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参加暑期三下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,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宿州九鼎教育实习高中数学老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张梦杰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女女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6.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安徽临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经济统计学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汉族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获得优秀学生二等奖学金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获得优秀学生一等奖学金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获得优秀学生二等奖学金；获得两次国家励志奖学金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校级优秀团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学干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校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三好学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参加暑期社会实践活动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亳州市谯城区扶贫攻坚实践调查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月在宿州市统计局实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达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0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王甄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5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安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应用统计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汉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中共党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二等奖学金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一等奖学金，国家励志奖学金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一等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十佳大学生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三好学生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学生干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团干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共青团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湖南长沙宁乡县优秀支教老师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志愿者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宿州市泰康社区志愿先进个人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三下乡先进个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第六届全国大学生市场调查大赛国家三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第七届全国大学生市场调查大赛省级三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第二届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大学生创新创业训练大赛省级银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第七届安徽省百所高校百万大学生科普创意创新大赛省三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创青春创业大赛省级优秀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安徽省三下乡优秀团队省级三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校青马工程优秀学员；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宿州学院挑战杯二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山花桥杯二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校心理月手语操二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海报设计大赛二等奖；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校感恩节三等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优秀调研报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环境日三等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.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宿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数学与应用数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预备党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两次一等优秀学生奖学金；一次二等优秀学生奖学金；国家奖学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学生干部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三好学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共青团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共青团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校级优秀寝室长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校级优秀三好学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.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参加大学生暑期社会实践活动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2017.9-2017.11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泗县草庙初级中学实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达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吴丹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2.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宿州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数学与应用数学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预备党员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一等优秀学生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二等优秀学生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国家励志奖学金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团干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团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团干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参加暑期社会三下乡“看望抗战老兵”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参加校后勤处勤工俭学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年参加学生处勤工俭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化文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女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996.0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阜阳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应用统计学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本科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汉族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中共预备党员　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两次一等优秀奖学金；两次国家励志奖学金；一次三等优秀奖学金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校级优秀学生干部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学年校级三好学生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7.7-2017.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上海东方激光教育文化有限公司进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个月的实习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亳州市谯城区扶贫攻坚实践调查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达标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6VT633B8OB7</dc:creator>
  <dc:description/>
  <dc:language>en-US</dc:language>
  <cp:lastModifiedBy>Administrator</cp:lastModifiedBy>
  <cp:lastPrinted>2018-02-28T09:28:00Z</cp:lastPrinted>
  <dcterms:modified xsi:type="dcterms:W3CDTF">2018-03-08T06:3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